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UNG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7305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2.15pt" to="122.4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color w:val="333333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4"/>
                <w:szCs w:val="24"/>
              </w:rPr>
              <w:t>Sơn Trung, ngày 01 tháng 7 năm 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Lịch tiếp công dân của Lãnh đạo UBND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xã Sơn Trung quý III năm 202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6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/>
        <w:t xml:space="preserve"> </w:t>
      </w:r>
      <w:r>
        <w:rPr/>
        <w:t>Lãnh đạo UBND xã Sơn Trung tổ chức tiếp công dân vào các ngày thứ 5 trong tuần, cụ thể:</w:t>
      </w:r>
    </w:p>
    <w:tbl>
      <w:tblPr>
        <w:tblW w:w="8991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67"/>
        <w:gridCol w:w="1546"/>
        <w:gridCol w:w="3551"/>
        <w:gridCol w:w="2127"/>
      </w:tblGrid>
      <w:tr>
        <w:trPr>
          <w:trHeight w:val="641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ày trực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gười tiếp công dân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Địa điểm tiếp công dân</w:t>
            </w:r>
          </w:p>
        </w:tc>
      </w:tr>
      <w:tr>
        <w:trPr>
          <w:trHeight w:val="1633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7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1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8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5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2/7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9/7/202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iến Thích – Chủ tịch UBND xã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2041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8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5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2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9/8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6/8/202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iến Thích – Chủ tịch UBND xã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Tháng 9/202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1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09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16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23/9/2021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30/9/2021</w:t>
            </w:r>
          </w:p>
        </w:tc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Nguyễn Tiến Thích – Chủ tịch UBND xã</w:t>
            </w:r>
          </w:p>
          <w:p>
            <w:pPr>
              <w:pStyle w:val="Normal"/>
              <w:spacing w:before="60" w:after="60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Ghi chú</w:t>
      </w:r>
      <w:r>
        <w:rPr>
          <w:rFonts w:eastAsia="Times New Roman"/>
          <w:color w:val="000000"/>
          <w:sz w:val="28"/>
          <w:szCs w:val="28"/>
        </w:rPr>
        <w:t>: Lịch TCD định kỳ tháng 9/2021 trùng vào ngày nghỉ lễ Quốc khánh nước Cộng hòa xã hội chủ nghĩa Việt Nam nên chuyển sang thứ 4, ngày 01/9/2021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hời gian: Theo giờ hành chính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Địa điểm: Phòng tiếp công dân – UBND xã Sơn Trung huyện Hương Sơn tỉnh Hà Tĩnh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uyễn Tiến Th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Microsoft account</cp:lastModifiedBy>
  <cp:lastPrinted>2021-07-15T10:58:00Z</cp:lastPrinted>
  <dcterms:modified xsi:type="dcterms:W3CDTF">2021-09-16T01:23:00Z</dcterms:modified>
  <cp:revision>43</cp:revision>
  <dc:subject/>
  <dc:title/>
</cp:coreProperties>
</file>